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6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Шилова И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илова Ивана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2.2025 года, в 08 час. 52 мин., на 27 км автодороги Сургут – Нижневартовск в Сургутском районе ХМАО-Югры, Шилов И.С., управляя транспортным средством *** с государственным регистрационным номером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Шилова И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лов И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илова И.С. в совершении правонарушения подтверждается материалами дела: протоколом от 1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2.2025 года на которой так же изображено и описано совершение правонарушения; письменными объяснениями Шилова И.С.; письменными объяснениями свидетеля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илова И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илова И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илова И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Шилова И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Шилова Ивана Серг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5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